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КАЛЕНДАРНЫЙ УЧЕБНЫЙ ГРАФИК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У ДО  «Центр внешкольной работы»  </w:t>
      </w:r>
    </w:p>
    <w:p>
      <w:pPr>
        <w:pStyle w:val="Default"/>
        <w:jc w:val="center"/>
        <w:rPr/>
      </w:pPr>
      <w:r>
        <w:rPr>
          <w:sz w:val="36"/>
          <w:szCs w:val="36"/>
        </w:rPr>
        <w:t>Аксубаевского муниципального района                           Республики Татарстан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 2023-2024 УЧЕБНЫЙ ГОД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  <w:t xml:space="preserve">       </w:t>
      </w:r>
      <w:r>
        <w:rPr>
          <w:sz w:val="28"/>
          <w:szCs w:val="28"/>
        </w:rPr>
        <w:t>Календарный учебный график Муниципального бюджетного  учреждения дополнительного образования  «Центр внешкольной работы»                                      Аксубаевского муниципального района Республики Татарстан регламентируется законом «Об образовании в Российской Федерации»,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(СанПиН СП 2.4.3648-20 , Уставом МБУ ДО «Центр внешкольной работы» Аксубаевского муниципального райо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.09.2023 г по 31.05.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й по распис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: собеседование, тестир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тестирование, выставки, конкурсы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выставка. Концерт. Зачет. Защита творческих работ. Тес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4  учебного  года  в соответствии с положением о конкурсах,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щеобразовательными общеразвивающими програм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8:00Z</dcterms:created>
  <dc:creator>User</dc:creator>
  <dc:description/>
  <cp:keywords/>
  <dc:language>en-US</dc:language>
  <cp:lastModifiedBy>Customer</cp:lastModifiedBy>
  <dcterms:modified xsi:type="dcterms:W3CDTF">2023-10-20T06:01:00Z</dcterms:modified>
  <cp:revision>2</cp:revision>
  <dc:subject/>
  <dc:title/>
</cp:coreProperties>
</file>